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OPEYE'S WALTZ    AABB</w:t>
      </w:r>
    </w:p>
    <w:p>
      <w:pPr>
        <w:pStyle w:val="Heading1"/>
        <w:rPr>
          <w:sz w:val="36"/>
        </w:rPr>
      </w:pPr>
      <w:r>
        <w:rPr>
          <w:sz w:val="28"/>
        </w:rPr>
        <w:t>By: RUSS BARENBERG</w:t>
      </w:r>
      <w:r>
        <w:rPr>
          <w:sz w:val="36"/>
        </w:rPr>
        <w:t xml:space="preserve">  (</w:t>
      </w:r>
      <w:r>
        <w:rPr>
          <w:sz w:val="28"/>
        </w:rPr>
        <w:t>Key of D Major)   (Nashville, TN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D  /   /</w:t>
        <w:tab/>
        <w:t>| D   /   /</w:t>
        <w:tab/>
        <w:t>| G    /   /</w:t>
        <w:tab/>
        <w:t>|  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 /   /</w:t>
        <w:tab/>
        <w:t>| Bm /   /</w:t>
        <w:tab/>
        <w:t>| Em  /   /</w:t>
        <w:tab/>
        <w:t>| A7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|   D  /   /</w:t>
        <w:tab/>
        <w:t>| D    /   /</w:t>
        <w:tab/>
        <w:t>| G  /   /</w:t>
        <w:tab/>
        <w:t>| G 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/   /</w:t>
        <w:tab/>
        <w:t>| A    /   /</w:t>
        <w:tab/>
        <w:t>| D   /   /</w:t>
        <w:tab/>
        <w:t>|  D   /   /  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 G  /   /</w:t>
        <w:tab/>
        <w:t>| G   /   /</w:t>
        <w:tab/>
        <w:t>| D   /   /</w:t>
        <w:tab/>
        <w:t>|  D 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G   /   /   | D   /   /   |  Em /   /  |  A7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G    /   /</w:t>
        <w:tab/>
        <w:t>| G   /   /</w:t>
        <w:tab/>
        <w:t>| D    /   /</w:t>
        <w:tab/>
        <w:t>| Bm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D   /   /   | A7  /   /  |  D   /   /   |   D   /   /  :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0:38:00Z</dcterms:created>
  <dc:creator>Katherine Bailey</dc:creator>
  <dc:description/>
  <dc:language>en-US</dc:language>
  <cp:lastModifiedBy>Katherine Bailey</cp:lastModifiedBy>
  <cp:lastPrinted>2002-08-13T20:37:00Z</cp:lastPrinted>
  <dcterms:modified xsi:type="dcterms:W3CDTF">2002-08-14T00:41:00Z</dcterms:modified>
  <cp:revision>3</cp:revision>
  <dc:subject/>
  <dc:title>OFF TO CALIFORNIA</dc:title>
</cp:coreProperties>
</file>